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EXO II</w:t>
      </w:r>
    </w:p>
    <w:p>
      <w:pPr>
        <w:pStyle w:val="Normal"/>
        <w:ind w:left="709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Álise curricular</w:t>
      </w:r>
    </w:p>
    <w:p>
      <w:pPr>
        <w:pStyle w:val="Normal"/>
        <w:spacing w:before="0" w:after="120"/>
        <w:ind w:left="709" w:hanging="426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ind w:left="709" w:hanging="42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abela 1.  Mérito e Relevância</w:t>
      </w:r>
    </w:p>
    <w:tbl>
      <w:tblPr>
        <w:tblW w:w="8944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79"/>
        <w:gridCol w:w="2565"/>
      </w:tblGrid>
      <w:tr>
        <w:trPr/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0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ÉRIOS DE ANÁLISE E JULGAMENTO DE MÉRITO E RELEVÂNCIA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ESERVADO PARA O COMITÊ INSTITUCIONAL DE PESQUISA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DUÇÃO CIENTÍFICA  (SOMATÓRIO TABELA 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RIENTAÇÃO (SOMATÓRIO TABELA 3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ÍDER DE GRUPO DE PESQUISA (DGP/CNPQ) – (10 PONTOS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TEGRANTE DO GRUPO PESQUISA (NÃO CUMULATIVO COM ITEM 4) – (3 PONTOS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OCENTE EM PROGRAMA DE PÓS-GRADUAÇÃO </w:t>
            </w:r>
            <w:r>
              <w:rPr>
                <w:i/>
                <w:sz w:val="20"/>
                <w:szCs w:val="20"/>
              </w:rPr>
              <w:t>LATO SENSU</w:t>
            </w:r>
            <w:r>
              <w:rPr>
                <w:sz w:val="20"/>
                <w:szCs w:val="20"/>
              </w:rPr>
              <w:t xml:space="preserve"> (5 PONTOS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 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9" w:hanging="42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abela 2.  Produção Científica </w:t>
      </w:r>
    </w:p>
    <w:tbl>
      <w:tblPr>
        <w:tblW w:w="8963" w:type="dxa"/>
        <w:jc w:val="left"/>
        <w:tblInd w:w="70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992"/>
        <w:gridCol w:w="3686"/>
        <w:gridCol w:w="1701"/>
        <w:gridCol w:w="1276"/>
        <w:gridCol w:w="13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ÇÕES OU ATIVIDADES CIENTÍFICAS REALIZADAS A PARTIR DE JANEIRO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 A PARTIR JAN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. UNITÁR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E ARTIGO - PERIÓDICO QUALIS A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E ARTIGO - PERIÓDICO QUALIS A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E ARTIGO - PERIÓDICO QUALIS A3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E ARTIGO - PERIÓDICO QUALIS A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E ARTIGO - PERIÓDICO QUALIS B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E ARTIGO - PERIÓDICO QUALIS B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E ARTIGO - PERIÓDICO QUALIS B3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 DE ARTIGO - PERIÓDICO QUALIS B4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E ARTIGO - PERIÓDICO QUALIS B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OU ORGANIZADOR DE LIV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E CAPÍTULO DE LIV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DE CORPO EDITORIAL (PONTUAÇÃO POR PERIÓD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OR DE PERIÓDICO (PONTUAÇÃO POR PERIÓD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 DE PROJETOS FINANCIADOS POR ÓRGÃO DE F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SULTOR </w:t>
            </w:r>
            <w:r>
              <w:rPr>
                <w:bCs/>
                <w:i/>
                <w:sz w:val="20"/>
                <w:szCs w:val="20"/>
              </w:rPr>
              <w:t>AD HOC</w:t>
            </w:r>
            <w:r>
              <w:rPr>
                <w:bCs/>
                <w:sz w:val="20"/>
                <w:szCs w:val="20"/>
              </w:rPr>
              <w:t xml:space="preserve"> DE PROJETOS – NOME DA AGÊNCIA DE FOMENTO À PESQU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ATÓRIO DA PRODUÇÃO CIENTÍF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BS: CONSIDERAR QUALIS (QUADRIÊNIO 2017-2020) DE ACORDO COM A ÁREA DO ARTIGO PUBLICADO.</w:t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9" w:hanging="42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abela 2.1. </w:t>
      </w:r>
      <w:r>
        <w:rPr/>
        <w:t xml:space="preserve">Descrição das Produções Científicas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Descrever somente as atividades citadas e aceitas na tabela 2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9" w:type="dxa"/>
        <w:jc w:val="left"/>
        <w:tblInd w:w="7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6095"/>
        <w:gridCol w:w="1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ÇÃO DE ARTIGOS - TÍTULO, NOME DO PERIÓDICO E DA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S 2017-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OU ORGANIZADOR DE LIVRO - NOME DO LIVR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DE CAPÍTULO DE LIVRO - NOME DO LIVRO E CAPÍTUL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O DO CORPO EDITORIAL - NOME DO PERIÓDICO E QUAL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OR DE PERIÓDICO - NOME DO PERIÓDIC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ENAÇÃO DE PROJETOS FINANCIADOS POR AGÊNCIAS DE FOMENTO À PESQUISA – TÍTULO, FINANCIADORA E NÚMERO DO EDITAL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E EXECU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ULTOR </w:t>
            </w:r>
            <w:r>
              <w:rPr>
                <w:b/>
                <w:i/>
                <w:sz w:val="20"/>
                <w:szCs w:val="20"/>
              </w:rPr>
              <w:t>AD HOC</w:t>
            </w:r>
            <w:r>
              <w:rPr>
                <w:b/>
                <w:sz w:val="20"/>
                <w:szCs w:val="20"/>
              </w:rPr>
              <w:t xml:space="preserve"> DE PROJETOS – NOME DA AGÊNCIA DE FOMENTO À PESQUIS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9" w:hanging="426"/>
        <w:jc w:val="both"/>
        <w:rPr>
          <w:b/>
          <w:b/>
        </w:rPr>
      </w:pPr>
      <w:r>
        <w:rPr>
          <w:b/>
        </w:rPr>
        <w:t xml:space="preserve">Tabela 3.  Orientações </w:t>
      </w:r>
    </w:p>
    <w:tbl>
      <w:tblPr>
        <w:tblW w:w="8993" w:type="dxa"/>
        <w:jc w:val="left"/>
        <w:tblInd w:w="5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709"/>
        <w:gridCol w:w="3969"/>
        <w:gridCol w:w="1701"/>
        <w:gridCol w:w="1418"/>
        <w:gridCol w:w="11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ÇÕES A PARTIR DE JANEIRO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 A PARTIR JAN/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. UNITÁR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.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S-GRADUAÇÃO </w:t>
            </w:r>
            <w:r>
              <w:rPr>
                <w:i/>
                <w:sz w:val="20"/>
                <w:szCs w:val="20"/>
              </w:rPr>
              <w:t>STRICTO SENSU</w:t>
            </w:r>
            <w:r>
              <w:rPr>
                <w:sz w:val="20"/>
                <w:szCs w:val="20"/>
              </w:rPr>
              <w:t xml:space="preserve"> – CONCLUÍ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S-GRADUAÇÃO </w:t>
            </w:r>
            <w:r>
              <w:rPr>
                <w:i/>
                <w:sz w:val="20"/>
                <w:szCs w:val="20"/>
              </w:rPr>
              <w:t>STRICTO SENSU</w:t>
            </w:r>
            <w:r>
              <w:rPr>
                <w:sz w:val="20"/>
                <w:szCs w:val="20"/>
              </w:rPr>
              <w:t xml:space="preserve"> – EM AND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ORIENTAÇÃO S</w:t>
            </w:r>
            <w:r>
              <w:rPr>
                <w:i/>
                <w:sz w:val="20"/>
                <w:szCs w:val="20"/>
              </w:rPr>
              <w:t xml:space="preserve">TRICTO SENSU – </w:t>
            </w:r>
            <w:r>
              <w:rPr>
                <w:sz w:val="20"/>
                <w:szCs w:val="20"/>
              </w:rPr>
              <w:t>CONCLUÍ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RO DA BANCA EXAMINADORA </w:t>
            </w:r>
            <w:r>
              <w:rPr>
                <w:i/>
                <w:sz w:val="20"/>
                <w:szCs w:val="20"/>
              </w:rPr>
              <w:t>STRICTO SEN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ÇÃO CIENTÍFICA - CONCLUÍDO (PIBIC/PIV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ÇÃO CIENTÍFICA - EM ANDAMENTO (PIBIC/PIV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S-GRADUAÇÃO </w:t>
            </w:r>
            <w:r>
              <w:rPr>
                <w:i/>
                <w:sz w:val="20"/>
                <w:szCs w:val="20"/>
              </w:rPr>
              <w:t>L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ENSU</w:t>
            </w:r>
            <w:r>
              <w:rPr>
                <w:sz w:val="20"/>
                <w:szCs w:val="20"/>
              </w:rPr>
              <w:t xml:space="preserve"> – CONCLUÍDO (MÁXIMO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DE CONCLUSÃO DE CURSO GRADUAÇÃO – CONCLUÍDO (MÁXIMO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ATÓRIO DAS ORIENTAÇÕ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a 3.1. </w:t>
      </w:r>
      <w:r>
        <w:rPr>
          <w:sz w:val="20"/>
          <w:szCs w:val="20"/>
        </w:rPr>
        <w:t xml:space="preserve">Descrição das Orientações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Descrever somente as atividades citadas e aceitas na tabela 3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5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5590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 DE PÓS-GRADUAÇÃO – NOME DO PROGRAMA, NOME DO ESTUDANTE E   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: CONCLUÍDO OU EM AND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IENTAÇÃO S</w:t>
            </w:r>
            <w:r>
              <w:rPr>
                <w:b/>
                <w:i/>
                <w:sz w:val="20"/>
                <w:szCs w:val="20"/>
              </w:rPr>
              <w:t xml:space="preserve">TRICTO SENSU – </w:t>
            </w:r>
            <w:r>
              <w:rPr>
                <w:b/>
                <w:sz w:val="20"/>
                <w:szCs w:val="20"/>
              </w:rPr>
              <w:t>CONCLUÍ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MBRO DA BANCA EXAMINADORA </w:t>
            </w:r>
            <w:r>
              <w:rPr>
                <w:b/>
                <w:i/>
                <w:sz w:val="20"/>
                <w:szCs w:val="20"/>
              </w:rPr>
              <w:t>STRICTO SEN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 DE IC – NOME DO PROGRAMA, NOME DO ESTUDANTE E   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: CONCLUÍDO OU EM AND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ÓS-GRADUAÇÃO </w:t>
            </w:r>
            <w:r>
              <w:rPr>
                <w:b/>
                <w:i/>
                <w:sz w:val="20"/>
                <w:szCs w:val="20"/>
              </w:rPr>
              <w:t>L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ENSU</w:t>
            </w:r>
            <w:r>
              <w:rPr>
                <w:b/>
                <w:sz w:val="20"/>
                <w:szCs w:val="20"/>
              </w:rPr>
              <w:t xml:space="preserve"> – CONCLUÍDO (MÁXIMO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LHO DE CONCLUSÃO DE CURSO GRADUAÇÃO – CONCLUÍDO (MÁXIMO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99060</wp:posOffset>
          </wp:positionV>
          <wp:extent cx="6075045" cy="981075"/>
          <wp:effectExtent l="0" t="0" r="0" b="0"/>
          <wp:wrapNone/>
          <wp:docPr id="1" name="Imagem 15588608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588608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pt-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09:00Z</dcterms:created>
  <dc:creator>Aimee Leão</dc:creator>
  <dc:description/>
  <cp:keywords/>
  <dc:language>en-US</dc:language>
  <cp:lastModifiedBy>Aimee Leão</cp:lastModifiedBy>
  <dcterms:modified xsi:type="dcterms:W3CDTF">2024-06-27T19:09:00Z</dcterms:modified>
  <cp:revision>2</cp:revision>
  <dc:subject/>
  <dc:title/>
</cp:coreProperties>
</file>